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</w:rPr>
        <w:t>Załącznik nr 4 do Standardów ochrony małoletnich przed krzywdzeniem</w:t>
        <w:br/>
        <w:t xml:space="preserve">w </w:t>
      </w:r>
      <w:bookmarkStart w:id="0" w:name="_Hlk165679476_kopia_1"/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</w:rPr>
        <w:t xml:space="preserve">Przedszkolu Samorządowym nr 14 </w:t>
        <w:br/>
        <w:t>im. Marii Kownackiej  w Kielcach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nazwa i adres podmiotu, w któr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jest zatrudniona osoba wypełniając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formularz „Niebieska Karta – A”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NIEBIESKA KARTA – A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powzięciem uzasadnionego podejrzenia stosowania przemocy domowej lub w wyniku zgłoszenia przez świadka przemocy domowej ustala się, co następuje:</w:t>
      </w:r>
      <w:bookmarkStart w:id="1" w:name="_Hlk133314753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. DANE OSOBY/OSÓB DOZNAJĄCYCH PRZEMOCY DOMOWEJ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51"/>
        <w:gridCol w:w="113"/>
        <w:gridCol w:w="2835"/>
        <w:gridCol w:w="2835"/>
      </w:tblGrid>
      <w:tr>
        <w:trPr>
          <w:trHeight w:val="2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1 doznająca przemocy dom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2 doznająca przemocy dom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righ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3 doznająca przemocy domowej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łoletni (Tak/Nie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ona rodziców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k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i adres miejsca pracy/ nazwa i adres placówki oświatowej, do której uczęszcza małoletni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dres miejsca zamieszkania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ica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/nr lokalu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 lub adres 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Adres miejsca pobytu (jeżeli jest inny niż adres miejsca zamieszkania):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ica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/nr lokalu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tosunek pokrewieństwa, powinowactwa lub rodzaj relacji z osobą stosującą przemoc domową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p. żona, była żona, partner, były partner, córka, pasierb, matka, teść)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iCs/>
          <w:sz w:val="18"/>
          <w:szCs w:val="20"/>
          <w:vertAlign w:val="superscript"/>
        </w:rPr>
      </w:pPr>
      <w:r>
        <w:rPr>
          <w:rFonts w:cs="Arial" w:ascii="Arial" w:hAnsi="Arial"/>
          <w:iCs/>
          <w:sz w:val="18"/>
          <w:szCs w:val="20"/>
        </w:rPr>
        <w:t>Uwaga! W przypadku większej niż 3 liczby osób doznających przemocy dołącz kolejną kartę zawierająca Tabelę 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iCs/>
          <w:sz w:val="18"/>
          <w:szCs w:val="20"/>
          <w:vertAlign w:val="superscript"/>
        </w:rPr>
      </w:pPr>
      <w:r>
        <w:rPr>
          <w:rFonts w:cs="Arial" w:ascii="Arial" w:hAnsi="Arial"/>
          <w:iCs/>
          <w:sz w:val="18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b/>
          <w:b/>
          <w:iCs/>
          <w:sz w:val="18"/>
          <w:szCs w:val="20"/>
          <w:vertAlign w:val="superscript"/>
        </w:rPr>
      </w:pPr>
      <w:r>
        <w:rPr>
          <w:rFonts w:cs="Arial" w:ascii="Arial" w:hAnsi="Arial"/>
          <w:b/>
          <w:iCs/>
          <w:sz w:val="18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. LICZBA MAŁOLETNICH W ŚRODOWISKU DOMOWYM, W KTÓRYM PODEJRZEWA SIĘ STOSOWANIE PRZEMOCY DOMOWEJ ……………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. DANE OSOBY/OSÓB STOSUJĄCYCH PRZEMOC DOMOW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785"/>
        <w:gridCol w:w="3911"/>
      </w:tblGrid>
      <w:tr>
        <w:trPr>
          <w:trHeight w:val="2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133320547"/>
            <w:bookmarkEnd w:id="2"/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1 stosująca przemoc domow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2 stosująca  przemoc domową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ona rodziców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k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dres miejsca zamieszkania: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ica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/nr lokal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lub adres e-mai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Adres miejsca pobytu (jeżeli jest inny niż adres miejsca zamieszkania):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ica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/nr lokal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ytuacja zawodowa,</w:t>
            </w:r>
            <w:r>
              <w:rPr/>
              <w:t xml:space="preserve"> w tym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zwa i adres miejsca prac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tosunek pokrewieństwa, powinowactwa lub rodzaj relacji z osobą doznającą przemocy domowej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p. żona, była żona, partner, były partner, córka, pasierb, matka, teść)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1080" w:right="0" w:hanging="0"/>
        <w:contextualSpacing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</w:rPr>
        <w:t>IV. CZY OSOBA STOSUJĄCA PRZEMOC DOMOWĄ ZACHOWYWAŁA SIĘ W NASTĘPUJĄCY SPOSÓB (zaznacz w odpowiednim miejscu znak X)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right="0" w:hanging="0"/>
        <w:contextualSpacing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  <w:bookmarkStart w:id="3" w:name="_Hlk133312956"/>
      <w:bookmarkStart w:id="4" w:name="_Hlk133312956"/>
      <w:bookmarkEnd w:id="4"/>
    </w:p>
    <w:tbl>
      <w:tblPr>
        <w:tblW w:w="103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82"/>
        <w:gridCol w:w="1173"/>
        <w:gridCol w:w="1189"/>
        <w:gridCol w:w="1182"/>
        <w:gridCol w:w="1182"/>
        <w:gridCol w:w="1293"/>
      </w:tblGrid>
      <w:tr>
        <w:trPr>
          <w:trHeight w:val="362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8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/formy przemocy domowej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1 stosująca przemoc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2 stosująca przemoc</w:t>
            </w:r>
          </w:p>
        </w:tc>
      </w:tr>
      <w:tr>
        <w:trPr>
          <w:trHeight w:val="95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8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Osoby 1 doznającej przemo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Osoby 2 doznającej przemo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Osoby 3 doznającej przemo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Osoby 1 doznającej przemo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Osoby 2 doznającej przemo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9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Osoby 3 doznającej przemocy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fizycz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icie, szarpanie, kopanie, duszenie, popychanie, obezwładnianie i inne (wymień ja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moc psychiczn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zolowanie, wyzywanie, ośmieszanie, grożenie, krytykowanie, poniżanie i inn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ymień ja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5" w:name="_Hlk135216157"/>
            <w:r>
              <w:rPr>
                <w:rFonts w:cs="Arial" w:ascii="Arial" w:hAnsi="Arial"/>
                <w:bCs/>
                <w:sz w:val="20"/>
                <w:szCs w:val="20"/>
              </w:rPr>
              <w:t>Przemoc seksualn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uszanie do obcowania płciowego, innych czynności seksualnych i inn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ymień jakie)</w:t>
            </w:r>
            <w:bookmarkEnd w:id="5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6" w:name="_Hlk135216179"/>
            <w:r>
              <w:rPr>
                <w:rFonts w:cs="Arial" w:ascii="Arial" w:hAnsi="Arial"/>
                <w:sz w:val="20"/>
                <w:szCs w:val="20"/>
              </w:rPr>
              <w:t>Przemoc ekonomicz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bookmarkStart w:id="7" w:name="_Hlk135216179"/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niełożenie na utrzymanie osób, wobec których istnieje taki obowiązek, niezaspokajanie potrzeb materialnych, niszczenie rzeczy osobistych, demolowanie mieszkania, wynoszenie sprzętów domowych oraz ich sprzedawanie i inne </w:t>
            </w:r>
            <w:bookmarkEnd w:id="7"/>
            <w:r>
              <w:rPr>
                <w:rFonts w:cs="Arial" w:ascii="Arial" w:hAnsi="Arial"/>
                <w:bCs/>
                <w:i/>
                <w:sz w:val="16"/>
                <w:szCs w:val="16"/>
              </w:rPr>
              <w:t>(wymień ja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Style w:val="Hgkelc"/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8" w:name="_Hlk135216386"/>
            <w:r>
              <w:rPr>
                <w:rFonts w:cs="Arial" w:ascii="Arial" w:hAnsi="Arial"/>
                <w:sz w:val="20"/>
                <w:szCs w:val="20"/>
              </w:rPr>
              <w:t>Przemoc za pomocą środków komunikacji elektronicznej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Hgkelc"/>
                <w:rFonts w:cs="Arial" w:ascii="Arial" w:hAnsi="Arial"/>
                <w:i/>
                <w:iCs/>
                <w:sz w:val="16"/>
                <w:szCs w:val="16"/>
              </w:rPr>
              <w:t xml:space="preserve">wyzywanie, straszenie, poniżanie osoby w Internecie lub przy użyciu telefonu, robienie jej zdjęcia lub rejestrowanie filmów bez jej zgody, publikowanie w Internecie lub rozsyłanie telefonem zdjęć, filmów lub tekstów, które ją obrażają lub ośmieszają, 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ne (wymień jakie)</w:t>
            </w:r>
            <w:bookmarkEnd w:id="8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27" w:right="0" w:hanging="0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niedbanie, niezaspokojenie podstawowych potrzeb biologicznych, psychicznych i innych,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szczenie rzeczy osobistych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olowanie mieszkania, wynoszenie sprzętów domowych i ich sprzedawanie,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ostawianie bez opieki osoby, która z powodu choroby, niepełnosprawności lub wieku nie może samodzielnie zaspokoić swoich potrzeb,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muszanie do picia alkoholu,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zmuszanie do zażywania środków odurzających, substancji psychotropowych lub leków i inne (wymień jakie)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133312956"/>
      <w:bookmarkStart w:id="10" w:name="_Hlk133312956"/>
      <w:bookmarkEnd w:id="10"/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</w:rPr>
        <w:t>V. CZY OSOBA DOZNAJĄCA PRZEMOCY DOMOWEJ ODNIOSŁA USZKODZENIA CIAŁA? (TAK/NIE)</w:t>
      </w:r>
      <w:r>
        <w:rPr>
          <w:rFonts w:cs="Arial" w:ascii="Arial" w:hAnsi="Arial"/>
          <w:vertAlign w:val="superscript"/>
        </w:rPr>
        <w:t>1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right="0" w:hanging="0"/>
        <w:contextualSpacing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04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544"/>
        <w:gridCol w:w="3543"/>
      </w:tblGrid>
      <w:tr>
        <w:trPr>
          <w:trHeight w:val="3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" w:name="_Hlk133319933"/>
            <w:bookmarkEnd w:id="11"/>
            <w:r>
              <w:rPr>
                <w:rFonts w:cs="Arial" w:ascii="Arial" w:hAnsi="Arial"/>
                <w:sz w:val="20"/>
                <w:szCs w:val="20"/>
              </w:rPr>
              <w:t>Osoba 1 doznająca przemo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2 doznająca przemo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3 doznająca przemoc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Uwaga! W przypadku większej niż 3 liczby osób doznających przemocy dołącz kolejną kartę zawierającą Tabelę V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. CZY W ŚRODOWISKU DOMOWYM BYŁA W PRZESZŁOŚCI REALIZOWANA PROCEDURA „NIEBIESKIE KARTY”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Arial" w:hAnsi="Arial" w:cs="Arial"/>
          <w:color w:val="7030A0"/>
        </w:rPr>
      </w:pP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0_3383696042"/>
      <w:bookmarkStart w:id="13" w:name="__Fieldmark__0_3383696042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tak   (kiedy? ........................gdzie? ....…......................)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Wybór2"/>
      <w:bookmarkStart w:id="15" w:name="__Fieldmark__1_3383696042"/>
      <w:bookmarkStart w:id="16" w:name="__Fieldmark__1_3383696042"/>
      <w:bookmarkEnd w:id="16"/>
      <w:r>
        <w:rPr/>
      </w:r>
      <w:r>
        <w:rPr/>
        <w:fldChar w:fldCharType="end"/>
      </w:r>
      <w:bookmarkEnd w:id="14"/>
      <w:r>
        <w:rPr>
          <w:rFonts w:cs="Arial" w:ascii="Arial" w:hAnsi="Arial"/>
        </w:rPr>
        <w:t xml:space="preserve"> nie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_3383696042"/>
      <w:bookmarkStart w:id="18" w:name="__Fieldmark__2_3383696042"/>
      <w:bookmarkEnd w:id="18"/>
      <w:r>
        <w:rPr/>
      </w:r>
      <w:r>
        <w:rPr/>
        <w:fldChar w:fldCharType="end"/>
      </w:r>
      <w:r>
        <w:rPr>
          <w:rFonts w:cs="Arial" w:ascii="Arial" w:hAnsi="Arial"/>
        </w:rPr>
        <w:t xml:space="preserve"> nie ustalo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I. CZY W ŚRODOWISKU DOMOWYM AKTUALNIE JEST REALIZOWANA PROCEDURA „NIEBIESKIE KARTY”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Unnamed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_3383696042"/>
      <w:bookmarkStart w:id="20" w:name="__Fieldmark__3_3383696042"/>
      <w:bookmarkEnd w:id="20"/>
      <w:r>
        <w:rPr/>
      </w:r>
      <w:r>
        <w:rPr/>
        <w:fldChar w:fldCharType="end"/>
      </w:r>
      <w:r>
        <w:rPr>
          <w:rFonts w:cs="Arial" w:ascii="Arial" w:hAnsi="Arial"/>
        </w:rPr>
        <w:t xml:space="preserve"> tak      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_3383696042"/>
      <w:bookmarkStart w:id="22" w:name="__Fieldmark__4_3383696042"/>
      <w:bookmarkEnd w:id="22"/>
      <w:r>
        <w:rPr/>
      </w:r>
      <w:r>
        <w:rPr/>
        <w:fldChar w:fldCharType="end"/>
      </w:r>
      <w:r>
        <w:rPr>
          <w:rFonts w:cs="Arial" w:ascii="Arial" w:hAnsi="Arial"/>
        </w:rPr>
        <w:t xml:space="preserve"> nie      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5_3383696042"/>
      <w:bookmarkStart w:id="24" w:name="__Fieldmark__5_3383696042"/>
      <w:bookmarkEnd w:id="24"/>
      <w:r>
        <w:rPr/>
      </w:r>
      <w:r>
        <w:rPr/>
        <w:fldChar w:fldCharType="end"/>
      </w:r>
      <w:r>
        <w:rPr>
          <w:rFonts w:cs="Arial" w:ascii="Arial" w:hAnsi="Arial"/>
        </w:rPr>
        <w:t xml:space="preserve"> nie ustalo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VIII. Czy osoba stosująca przemoc domową POSIADA broń palną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Unnamed kopia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6_3383696042"/>
      <w:bookmarkStart w:id="26" w:name="__Fieldmark__6_3383696042"/>
      <w:bookmarkEnd w:id="26"/>
      <w:r>
        <w:rPr/>
      </w:r>
      <w:r>
        <w:rPr/>
        <w:fldChar w:fldCharType="end"/>
      </w:r>
      <w:r>
        <w:rPr>
          <w:rFonts w:cs="Arial" w:ascii="Arial" w:hAnsi="Arial"/>
        </w:rPr>
        <w:t xml:space="preserve"> tak      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7_3383696042"/>
      <w:bookmarkStart w:id="28" w:name="__Fieldmark__7_3383696042"/>
      <w:bookmarkEnd w:id="28"/>
      <w:r>
        <w:rPr/>
      </w:r>
      <w:r>
        <w:rPr/>
        <w:fldChar w:fldCharType="end"/>
      </w:r>
      <w:r>
        <w:rPr>
          <w:rFonts w:cs="Arial" w:ascii="Arial" w:hAnsi="Arial"/>
        </w:rPr>
        <w:t xml:space="preserve"> nie          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8_3383696042"/>
      <w:bookmarkStart w:id="30" w:name="__Fieldmark__8_3383696042"/>
      <w:bookmarkEnd w:id="30"/>
      <w:r>
        <w:rPr/>
      </w:r>
      <w:r>
        <w:rPr/>
        <w:fldChar w:fldCharType="end"/>
      </w:r>
      <w:r>
        <w:rPr>
          <w:rFonts w:cs="Arial" w:ascii="Arial" w:hAnsi="Arial"/>
        </w:rPr>
        <w:t xml:space="preserve"> nie ustalo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X. CZY OSOBA DOZNAJĄCA PRZEMOCY DOMOWEJ CZUJE SIĘ BEZPIECZNIE? (TAK/NIE)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544"/>
        <w:gridCol w:w="3543"/>
      </w:tblGrid>
      <w:tr>
        <w:trPr>
          <w:trHeight w:val="3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1 doznająca przemo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2 doznająca przemo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3 doznająca przemoc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Uwaga! W przypadku większej niż 3 liczby osób doznających przemocy dołącz kolejną kartę zawierającą Tabelę IX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X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ŚWIADKOWIE STOSOWANIA PRZEMOCY DOMOWEJ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Unnamed kopia 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9_3383696042"/>
      <w:bookmarkStart w:id="32" w:name="__Fieldmark__9_3383696042"/>
      <w:bookmarkEnd w:id="32"/>
      <w:r>
        <w:rPr/>
      </w:r>
      <w:r>
        <w:rPr/>
        <w:fldChar w:fldCharType="end"/>
      </w:r>
      <w:r>
        <w:rPr>
          <w:rFonts w:cs="Arial" w:ascii="Arial" w:hAnsi="Arial"/>
        </w:rPr>
        <w:t xml:space="preserve"> ustalono - wypełnij tabelę       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0_3383696042"/>
      <w:bookmarkStart w:id="34" w:name="__Fieldmark__10_3383696042"/>
      <w:bookmarkEnd w:id="34"/>
      <w:r>
        <w:rPr/>
      </w:r>
      <w:r>
        <w:rPr/>
        <w:fldChar w:fldCharType="end"/>
      </w:r>
      <w:r>
        <w:rPr>
          <w:rFonts w:cs="Arial" w:ascii="Arial" w:hAnsi="Arial"/>
        </w:rPr>
        <w:t xml:space="preserve"> nie ustalo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60"/>
        <w:gridCol w:w="2799"/>
        <w:gridCol w:w="2910"/>
      </w:tblGrid>
      <w:tr>
        <w:trPr>
          <w:trHeight w:val="2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ek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ek 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ek 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dres miejsca zamieszkania: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ic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/nr lokal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lub adres e-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tosunek świadka do osób, wobec których są podejmowane działania w ramach procedury „Niebieskie Karty” (np. członek rodziny, osoba obca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XI. DZIAŁANIA INTERWENCYJNE PODJĘTE WOBEC OSOBY STOSUJĄCEJ PRZEMOC DOMOW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zaznacz w odpowiednim miejscu znak X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275"/>
        <w:gridCol w:w="978"/>
        <w:gridCol w:w="978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1 stosująca przemo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2 stosująca przemoc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nie na zawartość alkoholu (wynik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dot"/>
              </w:tabs>
              <w:spacing w:lineRule="exact" w:line="25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owadzenie do wytrzeźwie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prowadzenie do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licyjnego pomieszczenia dla osób zatrzymanych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 podstawie art. 15a ustawy z dnia 6 kwietnia 1990 r. o Policji (Dz. U. z 2023 r. poz. 171, z późn. zm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 podstawie art. 244 ustawy</w:t>
            </w:r>
            <w:r>
              <w:rPr>
                <w:rFonts w:cs="Arial" w:ascii="Arial" w:hAnsi="Arial"/>
                <w:sz w:val="20"/>
                <w:szCs w:val="20"/>
              </w:rPr>
              <w:t xml:space="preserve"> z dnia 6 czerwca 1997 r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- Kodeks postępowania karnego (Dz. U. z 2022 r. poz. 1375, z późn. zm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zymanie w izbie zatrzymań jednostki organizacyjnej Żandarmerii Wojsk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domienie organów ścig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nakazu natychmiastowego opuszczenia wspólnie zajmowanego mieszkania i jego bezpośredniego otocze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zakazu zbliżania się do wspólnie zajmowanego mieszkania i jego bezpośredniego otocze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zbliżania się osoby stosującej przemoc domową do osoby dotkniętej taką przemocą na określoną w metrach odległoś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kontaktowania się z osobą dotkniętą przemocą domow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az wstępu i przebywania osoby stosującej przemoc na terenie szkoły, placówki oświatowej, opiekuńczej i artystycznej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których uczęszcza osoba dotknięta przemocą domow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az wstępu i przebywania osoby stosującej przemoc w miejscach pracy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y doznającej przemocy dom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adomienie komórki organizacyjnej Policji, właściwej w spawach wydawania pozwolenia na broń, o wszczęciu procedury „Niebieskie Karty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branie broni palnej, amunicji oraz dokumentów potwierdzających legalność posiadania bro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formowanie o prawnokarnych konsekwencjach stosowania przemocy dom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28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(wymień jakie?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0371"/>
      </w:tblGrid>
      <w:tr>
        <w:trPr>
          <w:trHeight w:val="58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XII. DZIAŁANIA INTERWENCYJNE PODJĘTE WOBEC OSOBY DOZNAJĄCEJ PRZEMOCY DOMOWEJ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zaznacz w odpowiednim miejscu znak X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51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  <w:gridCol w:w="993"/>
              <w:gridCol w:w="992"/>
              <w:gridCol w:w="992"/>
            </w:tblGrid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ziałan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oba 1 doznająca przemoc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oba 2 doznają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moc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oba 3 doznają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mocy</w:t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dzielono pomocy ambulatoryjnej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88" w:right="34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408" w:leader="dot"/>
                    </w:tabs>
                    <w:spacing w:lineRule="exact" w:line="25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zyjęto na leczenie szpital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488" w:right="34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50" w:before="0" w:after="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ydano zaświadczenie </w:t>
                  </w:r>
                  <w:r>
                    <w:rPr>
                      <w:rFonts w:cs="Arial" w:ascii="Arial" w:hAnsi="Arial"/>
                      <w:color w:val="212529"/>
                      <w:sz w:val="20"/>
                      <w:szCs w:val="20"/>
                      <w:shd w:fill="FFFFFF" w:val="clear"/>
                    </w:rPr>
                    <w:t xml:space="preserve">o przyczynach i rodzaju uszkodzeń ciała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488" w:right="34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50" w:before="0" w:after="0"/>
                    <w:ind w:left="28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pewniono schronienie w placówce całodobowej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488" w:right="34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50" w:before="0" w:after="0"/>
                    <w:ind w:left="28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bezpieczono małoletniego w sytuacji zagrożenia zdrowia lub życ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488" w:right="34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50" w:before="0" w:after="0"/>
                    <w:ind w:left="28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wiadomiono sąd rodzinny o sytuacji małoletnieg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488" w:right="34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50" w:before="0" w:after="0"/>
                    <w:ind w:left="28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zekazanie formularza „Niebieska Karta – B”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0" w:after="0"/>
                    <w:ind w:left="488" w:right="34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50" w:before="0" w:after="0"/>
                    <w:ind w:left="28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ne (wymień jakie?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88" w:right="34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0" w:after="0"/>
              <w:ind w:left="505" w:right="0" w:hanging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505" w:right="0" w:hanging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505" w:right="0" w:hanging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505" w:right="0" w:hanging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II. DODATKOWE INFORMACJE </w:t>
            </w:r>
          </w:p>
        </w:tc>
      </w:tr>
      <w:tr>
        <w:trPr>
          <w:trHeight w:val="2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exact" w:line="250" w:before="0" w:after="0"/>
              <w:ind w:left="66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exact" w:line="250" w:before="0" w:after="0"/>
              <w:ind w:left="66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exact" w:line="250" w:before="0" w:after="0"/>
              <w:ind w:left="66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exact" w:line="250" w:before="0" w:after="0"/>
              <w:ind w:left="66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exact" w:line="250" w:before="0" w:after="0"/>
              <w:ind w:left="66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spacing w:lineRule="exact" w:line="250" w:before="0" w:after="0"/>
              <w:ind w:left="66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1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0" w:hanging="56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0" w:hanging="0"/>
        <w:contextualSpacing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XIV. WSZCZĘCIE PROCEDURY „NIEBIESKIE KARTY” NASTĄPIŁO PRZEZ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zaznacz w odpowiednim miejscu znak X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67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a socjalnego jednostki organizacyjnej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ariusza Poli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nierza Żandarmerii Wojs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a socjalnego specjalistycznego ośrodka wsparcia dla osób doznających przemocy dom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a rodz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ę wykonującą zawód medyczny, w tym lekarza, pielęgniarkę, położną lub ratownika medy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a gminnej komisji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a, psychologa lub terapeutę, będących przedstawicielami podmiotów, o których mowa w art. 9a ust. 3 ustawy z dnia 29 lipca 2005 r. o przeciwdziałaniu przemocy dom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eastAsia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imię i nazwisko oraz czytelny podpis osoby wypełniając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formularz „Niebieska Karta – A”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371" w:right="0" w:hanging="0"/>
        <w:contextualSpacing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wpływu formularza, podpis członka Zespołu Interdyscyplinarnego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iCs/>
          <w:sz w:val="16"/>
          <w:szCs w:val="16"/>
          <w:vertAlign w:val="superscript"/>
        </w:rPr>
        <w:t>1)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wpisać właściw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0" w:hanging="142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numer PESEL wpisuje się, o ile danej osobie numer taki został nadany. W przypadku braku numeru PESEL jest konieczne podanie innych danych identyfikujących osobę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podkreślić rodzaje zachowań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p-132 </w:t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p-132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eastAsia="Calibri" w:cs="Arial"/>
    </w:rPr>
  </w:style>
  <w:style w:type="character" w:styleId="WW8Num14z4">
    <w:name w:val="WW8Num14z4"/>
    <w:qFormat/>
    <w:rPr>
      <w:b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0:21:00Z</dcterms:created>
  <dc:creator>Marzena Bartosiewicz</dc:creator>
  <dc:description/>
  <dc:language>en-US</dc:language>
  <cp:lastModifiedBy/>
  <cp:lastPrinted>2023-09-01T13:02:00Z</cp:lastPrinted>
  <dcterms:modified xsi:type="dcterms:W3CDTF">2024-05-05T16:22:05Z</dcterms:modified>
  <cp:revision>3</cp:revision>
  <dc:subject/>
  <dc:title/>
</cp:coreProperties>
</file>