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E KONTAKTOWE DO RODZIC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: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rodzica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dziecka: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urodzenia dziecka: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Telefon kontaktowy: mama:………………………………… tata: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E- mail:  mama…………………………………….………… tata:………….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arowane godziny pobytu dziecka w przedszkolu od dnia 01.09.2023r …………………………………………………………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9" w:hanging="0"/>
        <w:rPr>
          <w:sz w:val="28"/>
          <w:szCs w:val="28"/>
        </w:rPr>
      </w:pPr>
      <w:r>
        <w:rPr>
          <w:sz w:val="28"/>
          <w:szCs w:val="28"/>
        </w:rPr>
        <w:t>Kielce, dnia …………………      ……………………………….  ………………………………..</w:t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podpis matki                                          podpis ojca</w:t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49:00Z</dcterms:created>
  <dc:creator>Beata</dc:creator>
  <dc:description/>
  <cp:keywords/>
  <dc:language>en-US</dc:language>
  <cp:lastModifiedBy>PS14</cp:lastModifiedBy>
  <cp:lastPrinted>2020-08-27T18:54:00Z</cp:lastPrinted>
  <dcterms:modified xsi:type="dcterms:W3CDTF">2023-08-17T08:54:00Z</dcterms:modified>
  <cp:revision>6</cp:revision>
  <dc:subject/>
  <dc:title/>
</cp:coreProperties>
</file>