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14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2/2023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  <w:lang w:val="en-US" w:eastAsia="en-US"/>
        </w:rPr>
      </w:pPr>
      <w:r>
        <w:rPr>
          <w:rFonts w:cs="Calibri" w:ascii="Calibri" w:hAnsi="Calibri"/>
          <w:b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ge">
                  <wp:posOffset>910590</wp:posOffset>
                </wp:positionV>
                <wp:extent cx="5237480" cy="67691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676800"/>
                          <a:chOff x="0" y="0"/>
                          <a:chExt cx="523764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432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523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71.7pt;width:412.4pt;height:53.3pt" coordorigin="1841,1434" coordsize="8248,1066">
                <v:shape id="shape_0" path="m0,0l8171,0e" stroked="t" o:allowincell="f" style="position:absolute;left:1841;top:1434;width:8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46;top:1441;width:0;height:10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85;top:1441;width:0;height:10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41;top:2499;width:8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>u (lub wysłać zeskanowany  na adres email przedszkola: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sekretariat@ps14.kielce.eu ) 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>d</w:t>
      </w:r>
      <w:r>
        <w:rPr>
          <w:rFonts w:cs="Calibri" w:ascii="Calibri" w:hAnsi="Calibri"/>
          <w:b/>
          <w:bCs/>
          <w:sz w:val="16"/>
          <w:szCs w:val="16"/>
          <w:u w:val="single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b/>
          <w:bCs/>
          <w:sz w:val="16"/>
          <w:szCs w:val="16"/>
          <w:u w:val="single"/>
        </w:rPr>
        <w:t>a 11 marca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 xml:space="preserve"> 2022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  <w:u w:val="single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3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alcytowa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-705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zameldowania dziecka 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 xml:space="preserve">podanie przez Państwa danych osobowych może być konieczne, natomiast podstawę do ich przetwarzania, </w:t>
        <w:br/>
        <w:t>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,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twarzanie będzie miało miejsce przez okres i w zakresie przewidzianym przez przepisy powszechnie obowiązującego prawa;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m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5:00Z</dcterms:created>
  <dc:creator>Użytkownik systemu Windows</dc:creator>
  <dc:description>Dokument ten utworzono przy użyciu programu Solid Converter PDF Professional</dc:description>
  <cp:keywords/>
  <dc:language>en-US</dc:language>
  <cp:lastModifiedBy>Monika Tarlowska</cp:lastModifiedBy>
  <cp:lastPrinted>2020-09-03T14:12:00Z</cp:lastPrinted>
  <dcterms:modified xsi:type="dcterms:W3CDTF">2022-03-07T20:35:00Z</dcterms:modified>
  <cp:revision>31</cp:revision>
  <dc:subject/>
  <dc:title>KARTA POTWIERDZENIA WOLI KORZYSTANIA Z USŁUG PRZEDSZKOLA SAMORZĄDOWEGO PROWADZONEGO PRZEZ MIASTO KIELCE</dc:title>
</cp:coreProperties>
</file>