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b/>
        </w:rPr>
        <w:t>Rekrutacja do publicznych przedszkoli i oddziałów przedszkolnych w publicznych szkołach podstawowych na terenie Miasta Kielce na rok szkolny 2022/2023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rStyle w:val="StrongEmphasis"/>
        </w:rPr>
        <w:t>07.03.2022 r. – 11.03.2022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4.03.2022 r. – 22.03.2022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 od  14.03.2022r.  do  22.03.2022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, a także wysyłając na email placówki pierwszego wyboru skan podpisanego wniosku i oświadczeń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1.04.2022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1.04.2022 r. – 20.04.2022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1.04.2022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2/2023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9:00Z</dcterms:created>
  <dc:creator>Renata Krzak</dc:creator>
  <dc:description/>
  <cp:keywords/>
  <dc:language>en-US</dc:language>
  <cp:lastModifiedBy>Dell</cp:lastModifiedBy>
  <cp:lastPrinted>2020-01-29T09:29:00Z</cp:lastPrinted>
  <dcterms:modified xsi:type="dcterms:W3CDTF">2022-02-04T14:05:00Z</dcterms:modified>
  <cp:revision>6</cp:revision>
  <dc:subject/>
  <dc:title/>
</cp:coreProperties>
</file>